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shd w:fill="FFFFFF" w:val="clear"/>
        <w:ind w:left="6720" w:hanging="0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Решением комиссии </w:t>
      </w:r>
      <w:r>
        <w:rPr>
          <w:bCs/>
          <w:sz w:val="27"/>
          <w:szCs w:val="27"/>
        </w:rPr>
        <w:t xml:space="preserve">по </w:t>
      </w:r>
    </w:p>
    <w:p>
      <w:pPr>
        <w:pStyle w:val="Normal"/>
        <w:shd w:fill="FFFFFF" w:val="clear"/>
        <w:ind w:left="67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ализации антикоррупционной политики в Нижнекамском </w:t>
      </w:r>
    </w:p>
    <w:p>
      <w:pPr>
        <w:pStyle w:val="Normal"/>
        <w:shd w:fill="FFFFFF" w:val="clear"/>
        <w:ind w:left="6720" w:hanging="0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муниципальном районе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left="6720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т 16 января 2012 г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мерный план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ты комиссии по реализации антикоррупционной политик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7"/>
          <w:szCs w:val="27"/>
        </w:rPr>
        <w:t>в Нижнекамском муниципальном районе на 2012 год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40"/>
        <w:gridCol w:w="1238"/>
        <w:gridCol w:w="23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</w:tr>
      <w:tr>
        <w:trPr>
          <w:trHeight w:val="411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 кварта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отчете «О состоянии коррупции и реализации антикоррупционной политики в Нижнекамском муниципальном районе в 2011 году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баракшин И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состоянии использования выделяемых средств и субсидий по реализации национальных проектов и федеральных целевых програм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баракшин И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 утверждении примерного плана работы комиссии по реализации антикоррупционной политики в Нижнекамском муниципальном районе на 2012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баракшин И.М.</w:t>
            </w:r>
          </w:p>
        </w:tc>
      </w:tr>
      <w:tr>
        <w:trPr>
          <w:trHeight w:val="403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 кварта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совершенствовании антикоррупционных пропаганды и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ю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киров Р.М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рокин С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ходе исполнения протокола заседания комиссии по реализации антикоррупционной политики в Нижнекамском муниципальном районе от 15.12.2011 г. решения №1 «О совершенствовании работы по размещению заказов на поставку товаров для муниципальных нужд и защите интересов муниципальных заказчиков» и решения №3 «О состоянии работы по внедрению административных регламентов оказания муниципальных услуг гражданам и юридическим лицам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ю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баракшин И.М. 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ников А.В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йхузин И.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Сводном отчете о состоянии коррупции и реализации мер антикоррупционной политики в Республике Татарстан в 2011 году и использование в своей работе его положений и выв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ю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баракшин И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мониторинге размещаемых в СМИ материалов и поступающих обращений граждан и юридических лиц о коррупционных проявлениях муниципальных служащих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ю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рокин С.Г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ковлева Л.А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83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I кварта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нализ сложившейся структуры преступности в Нижнекамском муниципальном районе, связанной с коррупцией, наказание за коррупц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имов Р.Р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дыков А.А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латов Н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совершенствовании антикоррупционной экспертизы по исключению коррупциогенных факторов в нормативных документах и их прое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ников А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 мониторинге размещаемых в СМИ материалов и поступающих обращений граждан и юридических лиц о коррупционных проявлениях муниципальных служащ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рокин С.Г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ковлева Л.А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V кварта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 ходе выполнения Программы по реализации Стратегии антикоррупционной политики Республики Татарстан по Нижнекамскому муниципальному района на 2012 – 2014 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имов Р.Р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баракшин И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ходе выполнения </w:t>
            </w:r>
            <w:r>
              <w:rPr>
                <w:sz w:val="27"/>
                <w:szCs w:val="27"/>
              </w:rPr>
              <w:t>Комплексной антикоррупционной программы Нижнекамского муниципального района на 2012 – 2014 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имов Р.Р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баракшин И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 отчете «О состоянии коррупции и реализации мер антикоррупционной политики в Нижнекамском муниципальном районе в 2012 году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баракшин И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 утверждении примерного плана работы комиссии по реализации антикоррупционной политики в Нижнекамском муниципальном районе на 2013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баракшин И.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 мониторинге размещаемых в СМИ материалов и поступающих обращений граждан и юридических лиц о коррупционных проявлениях муниципальных служащ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рокин С.Г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ковлева Л.А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727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09:00Z</dcterms:created>
  <dc:creator>1</dc:creator>
  <dc:description/>
  <cp:keywords/>
  <dc:language>en-US</dc:language>
  <cp:lastModifiedBy>1</cp:lastModifiedBy>
  <cp:lastPrinted>2012-02-10T08:11:00Z</cp:lastPrinted>
  <dcterms:modified xsi:type="dcterms:W3CDTF">2012-02-10T05:11:00Z</dcterms:modified>
  <cp:revision>114</cp:revision>
  <dc:subject/>
  <dc:title>Утвержден</dc:title>
</cp:coreProperties>
</file>